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1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Hodnocená kritéria přístupnosti internetových stránek ZZS Jč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bsah webových stránek je dostupný a čitelný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 Netextové prvky s alternativním textem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 Multimediální prvky mají titulek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. Informace jsou dostupné bez speciálních technologi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4. Vizuální prvky s hodnotou musí mít informační hodnotu i bez možnosti tyto prvky vidě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 Barevnost nemá vliv na sdělovací hodnotu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6. Dostatečně kontrastní čitelnost textu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7. Možnost zvětšení a zmenšení písm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áci s webovou stránkou řídí uživatel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8. Stránka nesmí vyžadovat konkrétní ovládací zaříze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9. Webová stránka nevyžaduje konkrétní programové vybave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0. Načtení webové stránky nebo přesměrování řídí uživatel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1. Otevírání nových oken v prohlížeč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2. Samovolné změny barev nebo velikost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3. Zvuky musí být možné vypnout ze strany uživatel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4 Vymezení dostatečného času pro používání webových stránek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e jsou srozumitelné a přehledné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5. Srozumitelný jazyk a obsah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6. Rozdělení do logických celků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17. Možnost přeskočení opakujících se bloků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vládání webu je jasné a pochopitelné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8. Srozumitelná a přehledná navigac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9. Možnost procházet do vyšších úrovní stránek a na stránku úvod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0. Mapa stránek a textové vyhledává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1. Každá stránka má titulek, který ji vystihuj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2. Formulářové prvky mají své popisk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3. Validace a notifikace u webových formulářů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4. Informační sdělení o souboru, na který vede odkaz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5. Identifikace a pojmenování prvku iFram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ód je technicky způsobilý a strukturovaný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6. Sémanticky správně používané HTML značk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7. Validní HTML a jeho správné zanořová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8. Určení hlavního jazyka webových stránek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9. Správné používání seznamů a nadpisů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0. Tabulky jsou určeny pro tabulková dat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1. Obsah tabulky z levé strany na pravou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hlášení o přístupnosti webových stránek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2. Prohlášení o přístupnosti je uvedeno na stránkách 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 xml:space="preserve">33. Zveřejnění splnění bodů přístupnosti na webových stránkách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0:56:00Z</dcterms:created>
  <dc:creator>Kafková Petra</dc:creator>
  <dc:description/>
  <cp:keywords/>
  <dc:language>en-US</dc:language>
  <cp:lastModifiedBy>Zuzana Stubnova</cp:lastModifiedBy>
  <dcterms:modified xsi:type="dcterms:W3CDTF">2020-11-04T10:56:00Z</dcterms:modified>
  <cp:revision>2</cp:revision>
  <dc:subject/>
  <dc:title/>
</cp:coreProperties>
</file>