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781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žádost o výpis ze zdravotnické dokumentac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ACIEN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Jméno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Příjmení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atum narození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Výpis ze zdravotnické dokumentace za období od……………………do……………………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ŽADATEL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Jméno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říjmení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ehodící se škrtněte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pacient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osoba určená pacientem, zákonným zástupcem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pěstoun nebo jiná pečující osoba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zákonný zástupce pacienta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osoba blízká zemřelému pacientovi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Podpis……………………………………………………….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V…………………………………..dne………………………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tactnamevalue">
    <w:name w:val="contact-name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7:00Z</dcterms:created>
  <dc:creator>Pavel Haškovec</dc:creator>
  <dc:description/>
  <cp:keywords/>
  <dc:language>en-US</dc:language>
  <cp:lastModifiedBy>Tesaříková Renata</cp:lastModifiedBy>
  <cp:lastPrinted>2023-12-19T12:30:00Z</cp:lastPrinted>
  <dcterms:modified xsi:type="dcterms:W3CDTF">2024-02-23T14:02:00Z</dcterms:modified>
  <cp:revision>6</cp:revision>
  <dc:subject/>
  <dc:title> </dc:title>
</cp:coreProperties>
</file>