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ŽÁDOST O PROVEDENÍ VÝZKUMNÉHO ŠETŘENÍ NA ZZS JčK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bookmarkStart w:id="0" w:name="_Hlk151992163"/>
            <w:bookmarkEnd w:id="0"/>
            <w:r>
              <w:rPr>
                <w:b/>
                <w:bCs/>
                <w:sz w:val="22"/>
                <w:szCs w:val="22"/>
              </w:rPr>
              <w:t>VYPLNÍ ŽADATEL</w:t>
            </w:r>
          </w:p>
        </w:tc>
      </w:tr>
      <w:tr>
        <w:trPr/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méno a příjmení žadatele, titul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fonní číslo a e-mail žadatele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kola, fakulta, katedra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školy, fakulty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udijní obor, ročník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yp práce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 práce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íl práce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méno vedoucího práce, kontakt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tody výzkumu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zník v elektronické podob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hovor s pracovníkem ZZS JčK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uistik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kujte počet otázek/rozhovorů/kazuistik.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hájení výzkumu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ončení výzkumu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de budou výsledky práce prezentovány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udete ZZS JčK uvádět jako zdroj dat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ínos pro ZZS JčK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tvrzujeme, že žadatel je studentem naší školy (datum, podpis, razítko)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JÁDŘENÍ POVĚŘENÉHO PRACOVNÍKA ZZS JčK</w:t>
            </w:r>
          </w:p>
        </w:tc>
      </w:tr>
      <w:tr>
        <w:trPr/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24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ŽÁDOST SCHVÁLENA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24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ŽÁDOST ZAMÍTNUTA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, podpis, razítk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ministrativní poplatek: uhrazen dne                            osvobozen (student JU/zaměstnanec ZZS JčK)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učení žadatel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dravotnická záchranná služba Jihočeského kraje (dále jen ZZS JčK) umožňuje provádění výzkumu (dále jen Výzkum) v rámci bakalářské nebo diplomové prác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 podání žádosti o provedení výzkumného šetření na ZZS JčK je nezbytné, aby student dodržel striktně následující postup. Uvedený postup je zároveň jedinou možnou cestou, jak uskutečnit výzkum na ZZS Jč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chazeč o provedení výzkumu (dále jen Uchazeč) podává žádost prostřednictvím tohoto dokumentu, který po důkladném vyplnění a podepsání odešle společně s plánovaným dotazníkem na e-mail: </w:t>
      </w:r>
      <w:hyperlink r:id="rId2">
        <w:r>
          <w:rPr>
            <w:rStyle w:val="InternetLink"/>
            <w:sz w:val="22"/>
            <w:szCs w:val="22"/>
          </w:rPr>
          <w:t>vednlzpvvs@zzsjck.cz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 10 dnů od podání žádosti proběhne kontrola správnosti formálních náležitostí a uchazeč získá odpověď od pověřeného pracovníka Vzdělávacího a výcvikového střediska ZZS JčK. </w:t>
        <w:br/>
        <w:t xml:space="preserve">O výsledku rozhodnutí je uchazeč vyrozuměn e-mailem nejpozději do 20 dnů od podání žádosti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 schválení výzkumu je uchazeč povinen uhradit administrativní poplatek, který je stanoven ve výši 1.000 Kč. Zaměstnanci ZZS JčK a studenti Jihočeské univerzity v Českých Budějovicích jsou od administrativního poplatku osvobozeni.</w:t>
      </w:r>
    </w:p>
    <w:p>
      <w:pPr>
        <w:pStyle w:val="Normal"/>
        <w:shd w:fill="FFFFFF" w:val="clear"/>
        <w:spacing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latba bude provedena výhradně převodem na účet ZZS JčK, číslo účtu: 234602215/0300, do poznámky uveďte: </w:t>
      </w:r>
      <w:r>
        <w:rPr>
          <w:b/>
          <w:bCs/>
          <w:color w:val="000000"/>
          <w:sz w:val="22"/>
          <w:szCs w:val="22"/>
        </w:rPr>
        <w:t>administrativní poplatek – příjmení a jméno</w:t>
      </w:r>
      <w:r>
        <w:rPr>
          <w:color w:val="000000"/>
          <w:sz w:val="22"/>
          <w:szCs w:val="22"/>
        </w:rPr>
        <w:t xml:space="preserve">. Po provedení platby zašle uchazeč potvrzení </w:t>
        <w:br/>
        <w:t xml:space="preserve">o uhrazení poplatku na e-mail: </w:t>
      </w:r>
      <w:hyperlink r:id="rId3">
        <w:r>
          <w:rPr>
            <w:rStyle w:val="InternetLink"/>
            <w:sz w:val="22"/>
            <w:szCs w:val="22"/>
          </w:rPr>
          <w:t>vednlzpvvs@zzsjck.cz</w:t>
        </w:r>
      </w:hyperlink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ealizace výzkumu:</w:t>
        <w:br/>
      </w:r>
      <w:r>
        <w:rPr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Dotazník v elektronické podobě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tazník zašlete jako přílohu k žádosti o schválení výzkumu. ZZS JčK neumožňuje z provozních </w:t>
        <w:br/>
        <w:t>a ekonomických důvodů formu distribuce tištěných papírových dotazníků. Dotazník bude v nezměněné podobě prostřednictvím ZZS JčK distribuován elektronickou formou příslušným zaměstnancům, nebo je uveřejněn na intranetové síti ZZS JčK. Účast respondentů v dotazníkovém šetření je bezplatná, dobrovolná a nelze jí v případě schválení provedení výzkumu ze strany ZZS JčK nařídit.</w:t>
      </w:r>
    </w:p>
    <w:p>
      <w:pPr>
        <w:pStyle w:val="Normal"/>
        <w:shd w:fill="FFFFFF" w:val="clear"/>
        <w:spacing w:lineRule="auto" w:line="276" w:before="0" w:after="28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br/>
        <w:t>Rozhovor s pracovníky ZZS JčK</w:t>
      </w:r>
      <w:r>
        <w:rPr>
          <w:color w:val="000000"/>
          <w:sz w:val="22"/>
          <w:szCs w:val="22"/>
        </w:rPr>
        <w:t xml:space="preserve">: </w:t>
        <w:br/>
        <w:t>Otázky přiložte jako přílohu k žádosti o schválení výzkumu. Výzkum formou rozhovoru je možný výhradně po přechozím schválení ZZS JčK. Uchazečům nebudou poskytovány citlivé nebo osobní údaje respondentů ani organizace. Rozhovor s pracovníkem ZZS JčK nebude nikterak nahráván (audio/video).</w:t>
      </w:r>
    </w:p>
    <w:p>
      <w:pPr>
        <w:pStyle w:val="Normal"/>
        <w:shd w:fill="FFFFFF" w:val="clear"/>
        <w:spacing w:lineRule="auto" w:line="276" w:before="0" w:after="28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azuistika</w:t>
      </w:r>
      <w:r>
        <w:rPr>
          <w:color w:val="000000"/>
          <w:sz w:val="22"/>
          <w:szCs w:val="22"/>
        </w:rPr>
        <w:t xml:space="preserve">: </w:t>
        <w:br/>
        <w:t>Osobní data ke konkrétnímu případu budou anonymizována. V rámci kazuistiky je možné provádět výpis ze zdravotnické dokumentace, který bude anonymizován. Rozsah a obsah poskytovaných dat ke zpracování kazuistiky je v ZZS JčK ve výhradní kompetenci náměstka léčebné péče ZZS JčK, bude však poskytnut v takovém rozsahu, aby byl naplněn účel zpracování kazuistického sdělení.</w:t>
      </w:r>
    </w:p>
    <w:p>
      <w:pPr>
        <w:pStyle w:val="Normal"/>
        <w:spacing w:lineRule="auto" w:line="276" w:before="0" w:after="16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ezentace výsledků</w:t>
      </w:r>
    </w:p>
    <w:p>
      <w:pPr>
        <w:pStyle w:val="Normal"/>
        <w:spacing w:lineRule="auto" w:line="276" w:before="0" w:after="1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 případě, že žadatel bude uvádět ZZS JčK jako zdroj informací, je jeho povinností zaslat před zveřejněním zpracované výsledky na e-mail: </w:t>
      </w:r>
      <w:hyperlink r:id="rId4">
        <w:r>
          <w:rPr>
            <w:rStyle w:val="InternetLink"/>
            <w:sz w:val="22"/>
            <w:szCs w:val="22"/>
          </w:rPr>
          <w:t>vednlzpvvs@zzsjck.cz</w:t>
        </w:r>
      </w:hyperlink>
      <w:r>
        <w:rPr>
          <w:color w:val="000000"/>
          <w:sz w:val="22"/>
          <w:szCs w:val="22"/>
        </w:rPr>
        <w:t xml:space="preserve"> Veřejná prezentace výsledků nebo jejich publikace s uvedením jména ZZS JčK je možná pouze s jejím souhlasem, o kterém bude Uchazeč informován e-mailem do 10 dnů od jejich doručení. V případě, že tato lhůta marně uplyne bez odpovědi ze strany ZZS JčK, má se za to, že ZZS JčK s veřejnou prezentací výsledků nebo jejich publikací souhlasí. Prezentace výsledků v rámci obhajoby bakalářské nebo diplomové práce není tímto ustanovením dotčena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Žadatel dále bere na vědomí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že ZZS JčK si vyhrazuje právo provádění výzkumu neschválit, a to i bez uvedení důvodu. Proti tomuto rozhodnutí není odvolání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desláním žádosti potvrzuj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ečetl/a jsem, porozuměl/a a souhlasím s pravidly schvalování žádostí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outlineLvl w:val="0"/>
        <w:rPr/>
      </w:pPr>
      <w:r>
        <w:rPr>
          <w:color w:val="000000"/>
          <w:sz w:val="22"/>
          <w:szCs w:val="22"/>
        </w:rPr>
        <w:t>Uvedené údaje jsou úplné a pravdivé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Souhlasím se zpracováním osobních údajů dle zásad GDPR pro účely evidence žádosti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Datum:</w:t>
        <w:tab/>
        <w:tab/>
        <w:tab/>
        <w:tab/>
        <w:tab/>
        <w:tab/>
        <w:tab/>
        <w:t>Podpis žadatele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2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2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276" w:right="1274" w:gutter="0" w:header="709" w:top="226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</w:r>
  </w:p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  <w:t>Žádost o provedení výzkumného šetření na ZZS JčK</w:t>
    </w:r>
  </w:p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  <w:t xml:space="preserve">Stránka </w:t>
    </w:r>
    <w:r>
      <w:rPr>
        <w:b/>
        <w:bCs/>
        <w:sz w:val="14"/>
        <w:szCs w:val="14"/>
      </w:rPr>
      <w:fldChar w:fldCharType="begin"/>
    </w:r>
    <w:r>
      <w:rPr>
        <w:sz w:val="14"/>
        <w:b/>
        <w:szCs w:val="14"/>
        <w:bCs/>
      </w:rPr>
      <w:instrText xml:space="preserve"> PAGE </w:instrText>
    </w:r>
    <w:r>
      <w:rPr>
        <w:sz w:val="14"/>
        <w:b/>
        <w:szCs w:val="14"/>
        <w:bCs/>
      </w:rPr>
      <w:fldChar w:fldCharType="separate"/>
    </w:r>
    <w:r>
      <w:rPr>
        <w:sz w:val="14"/>
        <w:b/>
        <w:szCs w:val="14"/>
        <w:bCs/>
      </w:rPr>
      <w:t>3</w:t>
    </w:r>
    <w:r>
      <w:rPr>
        <w:sz w:val="14"/>
        <w:b/>
        <w:szCs w:val="14"/>
        <w:bCs/>
      </w:rPr>
      <w:fldChar w:fldCharType="end"/>
    </w:r>
    <w:r>
      <w:rPr>
        <w:sz w:val="14"/>
        <w:szCs w:val="14"/>
      </w:rPr>
      <w:t xml:space="preserve"> z </w:t>
    </w:r>
    <w:r>
      <w:rPr>
        <w:b/>
        <w:bCs/>
        <w:sz w:val="14"/>
        <w:szCs w:val="14"/>
      </w:rPr>
      <w:fldChar w:fldCharType="begin"/>
    </w:r>
    <w:r>
      <w:rPr>
        <w:sz w:val="14"/>
        <w:b/>
        <w:szCs w:val="14"/>
        <w:bCs/>
      </w:rPr>
      <w:instrText xml:space="preserve"> NUMPAGES \* ARABIC </w:instrText>
    </w:r>
    <w:r>
      <w:rPr>
        <w:sz w:val="14"/>
        <w:b/>
        <w:szCs w:val="14"/>
        <w:bCs/>
      </w:rPr>
      <w:fldChar w:fldCharType="separate"/>
    </w:r>
    <w:r>
      <w:rPr>
        <w:sz w:val="14"/>
        <w:b/>
        <w:szCs w:val="14"/>
        <w:bCs/>
      </w:rPr>
      <w:t>3</w:t>
    </w:r>
    <w:r>
      <w:rPr>
        <w:sz w:val="14"/>
        <w:b/>
        <w:szCs w:val="14"/>
        <w:bCs/>
      </w:rPr>
      <w:fldChar w:fldCharType="end"/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40"/>
      </w:rPr>
    </w:pPr>
    <w:r>
      <w:rPr>
        <w:b/>
        <w:bCs/>
        <w:sz w:val="40"/>
      </w:rPr>
      <w:drawing>
        <wp:inline distT="0" distB="0" distL="0" distR="0">
          <wp:extent cx="5781675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816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NzevChar">
    <w:name w:val="Název Char"/>
    <w:qFormat/>
    <w:rPr>
      <w:b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odtitulChar">
    <w:name w:val="Podtitul Char"/>
    <w:qFormat/>
    <w:rPr>
      <w:sz w:val="28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" w:hAnsi="Arial" w:eastAsia="Calibri" w:cs="Arial"/>
      <w:color w:val="1C2813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dnlzpvvs@zzsjck.cz" TargetMode="External"/><Relationship Id="rId3" Type="http://schemas.openxmlformats.org/officeDocument/2006/relationships/hyperlink" Target="mailto:vednlzpvvs@zzsjck.cz" TargetMode="External"/><Relationship Id="rId4" Type="http://schemas.openxmlformats.org/officeDocument/2006/relationships/hyperlink" Target="mailto:vednlzpvvs@zzsjck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9:28:00Z</dcterms:created>
  <dc:creator>Schacková Kateřina</dc:creator>
  <dc:description/>
  <cp:keywords/>
  <dc:language>en-US</dc:language>
  <cp:lastModifiedBy>Rozum Michal</cp:lastModifiedBy>
  <cp:lastPrinted>2023-11-28T20:36:00Z</cp:lastPrinted>
  <dcterms:modified xsi:type="dcterms:W3CDTF">2023-12-01T11:02:00Z</dcterms:modified>
  <cp:revision>33</cp:revision>
  <dc:subject/>
  <dc:title> </dc:title>
</cp:coreProperties>
</file>