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PROVEDENÍ VÝZKUMNÉHO ŠETŘENÍ NA ZZS Jč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PLNÍ ŽADATEL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 žadatele, titul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ní číslo a e-mail žadatel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, fakulta, katedr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školy, fakult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jní obor, roční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rác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c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 prác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vedoucího práce, kontak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otáze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hájení výzkum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ončení výzkum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e budou výsledky práce prezentován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nos pro ZZS JčK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vrzujeme, že žadatel je studentem naší školy (datum, podpis, razítko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POVĚŘENÉHO PRACOVNÍKA ZZS JčK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2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LASÍ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2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SOUHLASÍ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, razítk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učení žadate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dravotnická záchranná služba Jihočeského kraje (dále jen ZZS JčK) umožňuje provádění výzkumu (dále jen Výzkum) v rámci bakalářské nebo diplomové prá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 podání žádosti o provedení výzkumného šetření na ZZS JčK je nezbytné, aby student dodržel následující postup. Uvedený postup je zároveň jedinou možnou cestou, jak uskutečnit výzkum </w:t>
        <w:br/>
        <w:t>na ZZS Jč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chazeč o provedení výzkumu (dále jen Uchazeč) podává žádost prostřednictvím tohoto dokumentu, který po důkladném vyplnění a podepsání odešle společně s plánovaným dotazníkem na e-mail: </w:t>
      </w:r>
      <w:hyperlink r:id="rId2">
        <w:r>
          <w:rPr>
            <w:rStyle w:val="InternetLink"/>
            <w:color w:val="000000"/>
            <w:u w:val="none"/>
          </w:rPr>
          <w:t>vednlzpvvs@zzsjck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 10 dnů od podání žádosti proběhne kontrola správnosti formálních náležitostí </w:t>
        <w:br/>
        <w:t xml:space="preserve">a uchazeč získá odpověď od pověřeného pracovníka Vzdělávacího a výcvikového střediska ZZS JčK. O výsledku rozhodnutí je uchazeč vyrozuměn e-mailem nejpozději do 30 dnů od podání žádos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tazník je v případě schválení a uhrazení administrativního poplatku v nezměněné podobě prostřednictvím ZZS JčK distribuován elektronickou formou příslušným zaměstnancům, nebo je uveřejněn na intranetové síti ZZS Jč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dministrativní poplatek činí 1.000 Kč a platba bude provedena výhradně převodem na účet ZZS JčK, číslo účtu; 234602215/0300, do poznámky uveďte: administrativní poplatek – příjmení a jméno. Po provedení platby zašle uchazeč potvrzení o uhrazení poplatku na </w:t>
        <w:br/>
        <w:t>e-mail: vednlzpvvs@zzsjck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chazečům nebudou poskytovány citlivé nebo osobní údaje respondentů ani organizace. V případě, že žadatel bude uvádět ZZS JčK jako zdroj informací, je jeho povinností zaslat před zveřejněním zpracované výsledky na e-mail: vednlzpvvs@zzsjck.c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zentace výsledků s uvedením jména ZZS JčK je možná pouze s jejím souhlasem, o kterém Vás budeme informovat do 10 dnů od jejich doruč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Žadatel dále bere na vědomí;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ZZS JčK si vyhrazuje právo provádění výzkumu neschválit, a to i bez uvedení důvodu. Proti tomuto rozhodnutí není odvolání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Účast respondentů v dotazníkovém šetření je bezplatná, dobrovolná a nelze jí v případě schválení provedení výzkumu ze strany ZZS JčK nařídit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ZS JčK neumožňuje z provozních a ekonomických důvodů formu distribuce tištěných papírových dotazníků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desláním žádosti potvrzuj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řečetl/a jsem, porozuměl/a a souhlasím s pravidly schvalování žádostí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Uvedené údaje jsou pravdivé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hd w:fill="FFFFFF" w:val="clear"/>
        </w:rPr>
        <w:t>Souhlasím se zpracováním osobních údajů dle zásad GDPR pro účely evidence žád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hd w:fill="FFFFFF" w:val="clear"/>
        </w:rPr>
        <w:t>Datum:</w:t>
        <w:tab/>
        <w:tab/>
        <w:tab/>
        <w:tab/>
        <w:tab/>
        <w:tab/>
        <w:tab/>
        <w:t>Podpis žadatele: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410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Žádost o provedení výzkumného šetření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drawing>
        <wp:inline distT="0" distB="0" distL="0" distR="0">
          <wp:extent cx="57816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nlzpvvs@zzsj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1:00Z</dcterms:created>
  <dc:creator>Schacková Kateřina</dc:creator>
  <dc:description/>
  <cp:keywords/>
  <dc:language>en-US</dc:language>
  <cp:lastModifiedBy>Kafková Petra</cp:lastModifiedBy>
  <cp:lastPrinted>2019-03-19T14:45:00Z</cp:lastPrinted>
  <dcterms:modified xsi:type="dcterms:W3CDTF">2023-04-05T07:11:00Z</dcterms:modified>
  <cp:revision>2</cp:revision>
  <dc:subject/>
  <dc:title> </dc:title>
</cp:coreProperties>
</file>