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ZZS JčK nabízí k odprodeji sanitní vozid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 8C1 90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W Transporter 7J0- M1 4x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nětový motor, 1968 ccm, 150 k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: WV3ZZZ7JZHX020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výroby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o do provozu v roc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 tachometru: 291329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zidlo značně opotřebované, provozuschopné, provedení 4x4, motor vykazuje vyšší spotřebu provozních náplní, zvýšená hlučnost mezinápravového diferenciálu a převodovky na 3tí a 4tý rychlostní stupeň, doporučená výměna spojky a setrvačníku, silná koroze brzd - vozidlo dlouhodobě odstavené, netěsnost vzduchového odpružení, nefunkční zásuvka dobíjení nástavbové baterie (poškozená zásuvka a elektroinstalace), poškození karoserie a interiéru, koroze podvozku a karoserie, částečně nefunkční modrá výstražná světla a pracovní světla nástavby, dne 13.08.2024 dělána STK (způsobilé na dobu 30 dnů – poškozená sedačka, únik oleje z motoru, pravá zadní manžeta na poloose u kola, koroze brzd) , baterie KO, drobná prasklina na čelním sk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rava přední části vozu po DN, střet se zvěří 04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vodní pumpy a termostatu v 270 936 km 10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EGR ventilu, turbodmychadla a trubky EGR ventilu ve 289 922 km 06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K do 12.09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ídka vozidla je možná v Plané u Českých Budějovic, Heliportu ZZS JčK po telefonické dohodě: 602715057 p. Lukáš Le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případě vašeho zájmu o vozidlo Vás žádáme o podání žádosti na odkup vozidla označenou </w:t>
      </w:r>
      <w:r>
        <w:rPr>
          <w:rFonts w:cs="Arial" w:ascii="Arial" w:hAnsi="Arial"/>
          <w:b/>
          <w:bCs/>
        </w:rPr>
        <w:t>„Odkoupení vozidla VW RZ 8C1 9035“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vozidla je 120 031,- K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i/>
          <w:iCs/>
          <w:u w:val="single"/>
        </w:rPr>
        <w:t>Způsob hodnocení žádos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Žádost bude hodnocena podle následujícího kritéria: </w:t>
      </w:r>
      <w:r>
        <w:rPr>
          <w:rFonts w:cs="Arial" w:ascii="Arial" w:hAnsi="Arial"/>
          <w:b/>
          <w:bCs/>
        </w:rPr>
        <w:t>První doručená žád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i/>
          <w:iCs/>
          <w:u w:val="single"/>
        </w:rPr>
        <w:t>Způsob předložení žádosti:</w:t>
      </w:r>
    </w:p>
    <w:p>
      <w:pPr>
        <w:pStyle w:val="TextBody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u: na adresu: </w:t>
      </w:r>
    </w:p>
    <w:p>
      <w:pPr>
        <w:pStyle w:val="TextBody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dravotnická záchranná služba Jihočeského kraj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. Němcové 1931/6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370 01 České Budějov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osobně: </w:t>
      </w:r>
      <w:r>
        <w:rPr>
          <w:rFonts w:cs="Arial" w:ascii="Arial" w:hAnsi="Arial"/>
          <w:b/>
          <w:bCs/>
          <w:sz w:val="22"/>
          <w:szCs w:val="22"/>
        </w:rPr>
        <w:t>na sekretariát ZZS JčK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zsjck.cz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96815" cy="8884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7680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zsjc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55:00Z</dcterms:created>
  <dc:creator>BenesM</dc:creator>
  <dc:description/>
  <cp:keywords/>
  <dc:language>en-US</dc:language>
  <cp:lastModifiedBy>Beneš Miroslav</cp:lastModifiedBy>
  <cp:lastPrinted>2025-02-13T09:07:00Z</cp:lastPrinted>
  <dcterms:modified xsi:type="dcterms:W3CDTF">2025-02-13T08:08:00Z</dcterms:modified>
  <cp:revision>5</cp:revision>
  <dc:subject/>
  <dc:title/>
</cp:coreProperties>
</file>